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написанию части С2 ГИА-201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Лингвистическое сочинение о фразеологизмах к тексту №3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ниге: И.П. Цыбулько. ГИА 2013. 36 вариантов)</w:t>
      </w:r>
    </w:p>
    <w:p>
      <w:pPr>
        <w:pStyle w:val="Normal"/>
        <w:jc w:val="both"/>
        <w:rPr/>
      </w:pPr>
      <w:r>
        <w:rPr>
          <w:b/>
          <w:u w:val="single"/>
        </w:rPr>
        <w:t>Фразеологизм</w:t>
      </w:r>
      <w:r>
        <w:rPr/>
        <w:t xml:space="preserve"> – это устойчивое неделимое сочетание слов, равное по значению слову или предложению. Они делают нашу речь ярче, выразительнее, эмоциональнее (=экспрессивн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оритм действ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ответ на вопрос: как вы понимаете смысл высказывания о русском языке? Определить, о каких языковых единицах идёт речь (лексических или грамматических)? Не переписывайте само высказывание (это логическая ошибка!!!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две конкретные языковые единицы в тексте, в данном случае фразеологи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те толкование лексического значения каждого фразеологизма. Проверьте правильность, вставив в тек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роль каждого фразеологизма в тек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йте вывод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ный шаблон-схема сочинения по тексту №32.</w:t>
      </w:r>
    </w:p>
    <w:p>
      <w:pPr>
        <w:pStyle w:val="Normal"/>
        <w:ind w:firstLine="360"/>
        <w:jc w:val="both"/>
        <w:rPr/>
      </w:pPr>
      <w:r>
        <w:rPr/>
        <w:t>Я понимаю смысл высказывания, взятого из учебника русского языка, так: … Почему? … Многие писатели употребляют фразеологизмы в своих произведениях. Докажем это примерами из текста А. Лиханова.</w:t>
      </w:r>
    </w:p>
    <w:p>
      <w:pPr>
        <w:pStyle w:val="Normal"/>
        <w:ind w:firstLine="360"/>
        <w:jc w:val="both"/>
        <w:rPr/>
      </w:pPr>
      <w:r>
        <w:rPr/>
        <w:t xml:space="preserve">Во-первых, в предложении … автор использует фразеологизм «…». Толкование его лексического значения таково: … Данный фразеологизм как неделимое словосочетание играет в указанном предложении важную роль: является … </w:t>
      </w:r>
      <w:r>
        <w:rPr>
          <w:i/>
        </w:rPr>
        <w:t>(указать, каким членом предложения является фразеологизм: подлежащим, сказуемым, дополнением, определением, обстоятельством)</w:t>
      </w:r>
      <w:r>
        <w:rPr/>
        <w:t xml:space="preserve"> и обозначает …</w:t>
      </w:r>
    </w:p>
    <w:p>
      <w:pPr>
        <w:pStyle w:val="Normal"/>
        <w:ind w:firstLine="360"/>
        <w:jc w:val="both"/>
        <w:rPr/>
      </w:pPr>
      <w:r>
        <w:rPr/>
        <w:t>Во-вторых, фразеологизм – это средство художественной выразительности, потому что слова в нём приобретают переносное значение. Например, в предложении … употребляется фразеологизм «…», который обозначает: … Благодаря ему речь становится яркой, эмоциональной.</w:t>
      </w:r>
    </w:p>
    <w:p>
      <w:pPr>
        <w:pStyle w:val="Normal"/>
        <w:ind w:firstLine="360"/>
        <w:jc w:val="both"/>
        <w:rPr/>
      </w:pPr>
      <w:r>
        <w:rPr/>
        <w:t>Итак, автор учебника русского языка прав в том, что фразеологизмы – неизменные спутники нашей речи. Они не только имеют определённое лексическое значение, выполняют важные грамматические функции, но и украшают нашу речь, делая её выразительной и экспрессивн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Образец сочинения.</w:t>
      </w:r>
    </w:p>
    <w:p>
      <w:pPr>
        <w:pStyle w:val="Normal"/>
        <w:ind w:firstLine="360"/>
        <w:jc w:val="both"/>
        <w:rPr/>
      </w:pPr>
      <w:r>
        <w:rPr/>
        <w:t>Я понимаю смысл высказывания, взятого из учебника русского языка, так: мы часто используем фразеологизмы в нашей речи, не замечая этого. Почему? Благодаря им речь наша становится ярче, разнообразнее. Многие писатели употребляют фразеологизмы в своих произведениях. Докажем это примерами из текста А. Лиханова.</w:t>
      </w:r>
    </w:p>
    <w:p>
      <w:pPr>
        <w:pStyle w:val="Normal"/>
        <w:ind w:firstLine="360"/>
        <w:jc w:val="both"/>
        <w:rPr/>
      </w:pPr>
      <w:r>
        <w:rPr/>
        <w:t>Во-первых, в предложении 1 автор использует фразеологизм «(работать) спустя рукава». Толкование его лексического значения таково: работать плохо, недобросовестно. Данный фразеологизм как неделимое словосочетание играет в указанном предложении важную роль: является обстоятельством и обозначает образ действия, характеризуя отношение героя к делу.</w:t>
      </w:r>
    </w:p>
    <w:p>
      <w:pPr>
        <w:pStyle w:val="Normal"/>
        <w:ind w:firstLine="360"/>
        <w:jc w:val="both"/>
        <w:rPr/>
      </w:pPr>
      <w:r>
        <w:rPr/>
        <w:t>Во-вторых, фразеологизм – это средство художественной выразительности, потому что слова в нём приобретают переносное значение. Например, в предложении 10 употребляется фразеологизм «ни свет ни заря», который обозначает: очень рано. Благодаря ему речь становится яркой, эмоциональной.</w:t>
      </w:r>
    </w:p>
    <w:p>
      <w:pPr>
        <w:pStyle w:val="Normal"/>
        <w:ind w:firstLine="360"/>
        <w:jc w:val="both"/>
        <w:rPr/>
      </w:pPr>
      <w:r>
        <w:rPr/>
        <w:t>Итак, автор учебника русского языка прав в том, что фразеологизмы – неизменные спутники нашей речи. Они не только имеют определённое лексическое значение, выполняют важные грамматические функции, но и украшают нашу речь, делая её выразительной и экспресси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Задание.</w:t>
      </w:r>
      <w:r>
        <w:rPr/>
        <w:t xml:space="preserve"> По данным шаблонам напишите лингвистическое сочинение по тексту №32. 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апишите сочинение-рассуждение, раскрывая смысл высказывания, взятого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из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чебника русского языка: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«Фразеологизмы — неизменные спутники нашей речи. Мы часто пользуемся ими в повседневной речи, порой даже не замечая, ведь многие из них привычны и знакомы с детства».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Аргументируя свой ответ, приведите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имера из прочитанного текста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водя примеры, указывайте номера нужных предложений или применяйте цитирование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бъём сочинения должен составлять не менее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70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лов. Сочинение пишите аккуратно, разборчивым почерком.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46:00Z</dcterms:created>
  <dc:creator>SeRgEy</dc:creator>
  <dc:description/>
  <cp:keywords/>
  <dc:language>en-US</dc:language>
  <cp:lastModifiedBy>Польователь</cp:lastModifiedBy>
  <dcterms:modified xsi:type="dcterms:W3CDTF">2012-10-31T08:08:00Z</dcterms:modified>
  <cp:revision>3</cp:revision>
  <dc:subject/>
  <dc:title>Методические рекомендации по написанию части С2 ГИА-2013</dc:title>
</cp:coreProperties>
</file>